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entury" w:ascii="Century" w:hAnsi="Century"/>
        </w:rPr>
        <w:t>ALLEGATO  A</w:t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Terra Protetta s.c.a.r.l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Piazza S. Antonino n. 1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Sorrento (NA)</w:t>
      </w:r>
    </w:p>
    <w:p>
      <w:pPr>
        <w:pStyle w:val="Normal"/>
        <w:spacing w:lineRule="auto" w:line="276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PSR CAMPANIA 2014-2020 – MISURA 19.4.1. - SSL GAL - DOMANDA DI PARTECIPAZIONE - AVVISO PUBBLIC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VOLTO ALL’ACQUISIZIONE DI OFFERTE PER I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ERVIZIO DI IDEAZIONE GRAFICA - IMMAGINE COORDINATA DEL GAL - FORNITURA MATERIALI STAMPATI ED INFORMATIVI – FORNITURA GADGET – CIG. ZDB281F18C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– SCADENZA OFFERTE: 21/05/2019 </w:t>
      </w:r>
      <w:r>
        <w:rPr>
          <w:rFonts w:eastAsia="Arial"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CUP 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13G17008790009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esidente in …...........….......…... c.a.p…….…… in via ……...……...….................……… n. ……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ella qualità di 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on sede/studio professionale in….......…………. c.a.p.............… in via……………………………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. ….. iscritto all’Albo  ..…………..…..........…… con il numero …………..… dal ………..….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..............….. P. I.V.A. …...…………. n. telefono …………… PEC ……………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(per le società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 qualità di Legale rappresentante della società: ……………………………………..……………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con sede legale in :……………………….………… via ………………………….…………… n. ….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nte oggetto sociale: ……………………………………………………………….…………..…….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……………………………………….….…… P. I.V.A. ………………………………..…..……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INPS: …………………….……..….. Posizione INAIL: …………….…………………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cipare alla procedura per l’affidamento del servizio</w:t>
      </w:r>
      <w:r>
        <w:rPr>
          <w:rFonts w:eastAsia="Times New Roman"/>
          <w:sz w:val="22"/>
          <w:szCs w:val="22"/>
        </w:rPr>
        <w:t xml:space="preserve"> emarginato in oggetto – periodo 2019-2022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(in caso di società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 tal fine comunica che il soggetto responsabile delle attività, in possesso dei requisiti prescritti è: …………………………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riportare tutti i dati anagrafici e professionali del soggetto responsabile indicato)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consapevole che dichiarazioni mendaci comporteranno l'applicazione delle sanzioni penali di cui all'art.76 del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preso visione delle modalità e condizioni dell’avviso pubblico in questione;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80 del D. Lgs. n. 50/2016 e s.m.i.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l’idoneità professionale, di cui all’art. 83, comma 1, lettera a) del D. Lgs. n. 50/2016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ossedere la capacità economica e finanziaria</w:t>
      </w:r>
      <w:r>
        <w:rPr>
          <w:sz w:val="22"/>
          <w:szCs w:val="22"/>
        </w:rPr>
        <w:t xml:space="preserve"> di cui all’avviso , punto 4 ed a tal fine dichiara che 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fatturato minimo annuo nel settore di attività oggetto dell’appalto (di uno degli ultimi tre esercizi 2016-2017-2018) non è stato inferiore  ad € 53.000,00 (equivalente al doppio del valore posto a base d’asta per il servizio e le forniture di che trattasi);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di possedere le capacità tecniche e professionali necessarie per svolgere il servizio di cui al punto 4 dell’avviso e come per legge; 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jc w:val="both"/>
        <w:rPr/>
      </w:pPr>
      <w:r>
        <w:rPr>
          <w:sz w:val="22"/>
          <w:szCs w:val="22"/>
        </w:rPr>
        <w:t>di avere già svolto le attività di previste dall’oggetto dell’avvi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d in particolare che ha già eseguito servizi similari.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’avviso in argomento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240" w:after="0"/>
        <w:jc w:val="both"/>
        <w:rPr>
          <w:sz w:val="22"/>
          <w:szCs w:val="22"/>
        </w:rPr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autorizzare l’utilizzo del seguente indirizzo PEC ai fini dell’invio delle comunicazioni che questa società effettuerà ai sensi dell’art. 76 del D.Lgs. n. 50/2016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  <w:t xml:space="preserve">Timbro e Firm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l Legale rappresentante</w:t>
      </w:r>
    </w:p>
    <w:p>
      <w:pPr>
        <w:pStyle w:val="Sche4"/>
        <w:tabs>
          <w:tab w:val="clear" w:pos="708"/>
          <w:tab w:val="left" w:pos="8824" w:leader="dot"/>
        </w:tabs>
        <w:ind w:left="450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utentica di firma (solo nel caso in cui non si voglia optare per l’allegazione della fotocopia del documento di identità)</w:t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3:00Z</dcterms:created>
  <dc:creator>G.A.L. VALLI MARECCHIA E CONCA SOC.</dc:creator>
  <dc:description/>
  <cp:keywords/>
  <dc:language>en-US</dc:language>
  <cp:lastModifiedBy>segreteria</cp:lastModifiedBy>
  <cp:lastPrinted>2017-05-08T11:18:00Z</cp:lastPrinted>
  <dcterms:modified xsi:type="dcterms:W3CDTF">2019-04-19T07:43:00Z</dcterms:modified>
  <cp:revision>2</cp:revision>
  <dc:subject/>
  <dc:title/>
</cp:coreProperties>
</file>